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03 июня 2015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шестнадцатой лекции цикла,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 Афанасий Георгиевич Зоитакис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Афонское монашество история и современность. Святая Гора в X - XVII вв."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80160" cy="1924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09165" cy="1454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Τετάρτη, 3 Ιουνίου 2015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χριστιανική διδασκαλία και στην ελληνική γλώσσα ως όχημα διάδοσής της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το Κέντρο Ελληνικού Πολιτισμού είναι στην ευχάριστη θέση να σας καλωσορίσει στη δέκατη έκτη</w:t>
      </w:r>
      <w:r>
        <w:rPr>
          <w:rFonts w:cs="Times New Roman" w:ascii="Times New Roman" w:hAnsi="Times New Roman"/>
          <w:b/>
          <w:bCs/>
          <w:color w:val="000080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>"Ο Αθωνικός μοναχισμός. Ιστορία και σύγχρονη εποχή. Το Άγιο Όρος κατά την περίοδο 10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>-17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 xml:space="preserve"> αι."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drawing>
          <wp:inline distT="0" distB="0" distL="0" distR="0">
            <wp:extent cx="2228850" cy="1674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18732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5520" cy="1686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055" cy="1954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7430" cy="17183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567" w:footer="1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4:00Z</dcterms:created>
  <dc:creator>Пользователь Компьют</dc:creator>
  <dc:description/>
  <cp:keywords/>
  <dc:language>en-US</dc:language>
  <cp:lastModifiedBy>Dora</cp:lastModifiedBy>
  <cp:lastPrinted>2015-05-14T13:57:00Z</cp:lastPrinted>
  <dcterms:modified xsi:type="dcterms:W3CDTF">2015-05-23T04:56:00Z</dcterms:modified>
  <cp:revision>12</cp:revision>
  <dc:subject/>
  <dc:title/>
</cp:coreProperties>
</file>